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ПОЛОЖЕНИЕ</w:t>
      </w:r>
    </w:p>
    <w:p>
      <w:pPr>
        <w:pStyle w:val="Style15"/>
        <w:shd w:fill="FFFFFF" w:val="clear"/>
        <w:spacing w:before="0" w:after="150"/>
        <w:jc w:val="center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о проведении ХIV Всероссийского фестиваля</w:t>
      </w:r>
    </w:p>
    <w:p>
      <w:pPr>
        <w:pStyle w:val="Style15"/>
        <w:shd w:fill="FFFFFF" w:val="clear"/>
        <w:spacing w:before="0" w:after="150"/>
        <w:jc w:val="center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народного танца «Уральский перепляс»</w:t>
      </w:r>
    </w:p>
    <w:p>
      <w:pPr>
        <w:pStyle w:val="Style15"/>
        <w:shd w:fill="FFFFFF" w:val="clear"/>
        <w:spacing w:before="0" w:after="150"/>
        <w:jc w:val="center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на приз династии хореографов Натальи Карташовой и Татьяны Реус</w:t>
      </w:r>
    </w:p>
    <w:p>
      <w:pPr>
        <w:pStyle w:val="Style15"/>
        <w:shd w:fill="FFFFFF" w:val="clear"/>
        <w:spacing w:before="0" w:after="150"/>
        <w:jc w:val="center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(г. Челябинск)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1. ОБЩИЕ ПОЛОЖЕНИЯ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Всероссийский Фестиваль народного танца «Уральский перепляс» проводится в г. Челябинске 24, 25, 26 апреля 2020 года в память династии хореографов Южного Урала - заслуженного деятеля искусств России Натальи Николаевны Карташовой и заслуженного работника культуры России Татьяны Николаевны Реус. В рамках фестиваля проводится конкурс балетмейстерских работ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Учредителями и организаторами фестиваля являются: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ФГБУК «Государственный Российский Дом народного творчества им. В.Д. Поленова»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ОГБУК «Челябинский государственный центр народного творчества»,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Фонд развития народного танца Натальи Карташовой и Татьяны Реус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Фестиваль проводится при поддержке Министерства культуры Российской Федерации и Министерства культуры Челябинской области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2. ЦЕЛИ И ЗАДАЧИ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сохранение традиций и поддержка дальнейшего развития любительской народной хореографии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популяризация народно-сценического танца, расширение зрительской аудитории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выявление и поддержка талантливых любительских танцевальных коллективов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повышение исполнительского уровня участников любительских танцевальных коллективов и художественного качества репертуара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повышение профессионального уровня руководителей танцевальных коллективов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поиск новых художественных решений в традиционной хореографии, развитие сюжетной хореографии, выявление талантливых балетмейстеров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расширение культурного пространства и укрепление межрегиональных культурных связей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3. МЕРОПРИЯТИЯ ФЕСТИВАЛЯ: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церемония открытия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конкурс народного танца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конкурс балетмейстерских работ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открытые мастер-классы ведущих балетмейстеров и педагогов-хореографов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торжественная церемония награждения дипломантов и лауреатов фестиваля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концерты гостевого коллектива на церемонии открытия и в городах Челябинской области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гала-концерт, закрытие фестиваля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вечер знакомства участников фестиваля – развлекательная молодежная программа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закрытый клуб для руководителей коллективов, педагогов и хореографов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экскурсионная программа для иногородних участников, посещение краеведческого музея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4. ПОРЯДОК ПРОВЕДЕНИЯ КОНКУРСА ИСПОЛНИТЕЛЕЙ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4.1. В конкурсе принимают участие любительские танцевальные коллективы и солисты, а также танцевальные группы ансамблей песни и пляски не зависимо от ведомственной принадлежности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4.2. Студенческие коллективы специальных учебных заведений культуры и искусства рассматриваются и оцениваются отдельно (Категория «Профи»)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4.3. Конкурс проводится по трем возрастным категориям: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младшая возрастная категория – возраст участников 12- 14 лет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средняя возрастная категория – 15-18 лет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старшая возрастная категория – от 19 лет и старше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4.4.Конкурс проходит по номинациям: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сценический народный танец: сценическая обработка национальных танцев народов России, ближнего и дальнего зарубежья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стилизованный народный танец: создание произведений на основе народного танца с использованием смежных направлений хореографии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русский танец: пляска, кадриль, хоровод в обработке, близкой к фольклорному первоисточнику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4.5. Коллектив/солист имеет право представить свое творчество в одной или двух номинациях. Участник представляет на конкурс не более двух номеров в одной номинации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4.6. Критерии оценки включают, но не исчерпываются следующими: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художественное качество представленного номера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исполнительское мастерство, артистизм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соответствие художественного материала (замысла, музыки, хореографии) возрастным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характеристикам и исполнительским возможностям участников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качество подхода к художественному оформлению (костюмы, реквизит)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4.7. Решение жюри оформляется протоколом, является окончательным и не подлежит обсуждению или оспариванию. Жюри имеет право не присуждать какую-либо из наград или вручать равноценные награды нескольким коллективам в одной номинации и одной возрастной группе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5. НАГРАЖДЕНИЕ КОНКУРСА ИСПОЛНИТЕЛЕЙ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5.1. Гран-при конкурса - бронзовая статуэтка танцовщицы – авторская работа, созданная специально для фестиваля Заслуженным художником Российской Федерации, почетным академиком Российской академии художеств, скульптором Виктором Митрошиным, присуждается лучшему танцевальному коллективу или солисту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5.2. Жюри присуждает звания «Лауреат», «Дипломант I, II, III степени» или вручает диплом участника в каждой возрастной категории и в каждой из номинаций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5.3. Жюри вправе вручить специальные призы: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«За исполнительское мастерство» (индивидуальным исполнителям)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«За лучшее воплощение художественного образа» (коллективу за номер)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«За педагогическое мастерство» (руководителю коллектива за высокий исполнительский уровень и артистизм исполнителей)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5.4. Участникам фестиваля вручаются памятные сувениры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6. КОНКУРС БАЛЕТМЕЙСТЕРСКИХ РАБОТ, посвященный Году памяти и славы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6.1. К участию приглашаются балетмейстеры-постановщики любительских хореографических коллективов классического, народного, современного танца, независимо от ведомственной принадлежности, а также студенты и преподаватели высших и средних специальных учебных заведений. Каждый участник может представить на конкурс не более двух балетмейстерских работ.</w:t>
      </w:r>
    </w:p>
    <w:p>
      <w:pPr>
        <w:pStyle w:val="Style15"/>
        <w:shd w:fill="FFFFFF" w:val="clear"/>
        <w:spacing w:before="0" w:after="150"/>
        <w:rPr/>
      </w:pPr>
      <w:r>
        <w:rPr>
          <w:rFonts w:cs="Merriweather;Times New Roman" w:ascii="Merriweather;Times New Roman" w:hAnsi="Merriweather;Times New Roman"/>
          <w:color w:val="7A694C"/>
        </w:rPr>
        <w:t>6.2. Содержание балетмейстерских работ должно быть направлено на пропаганду гуманистической идеи, способствовать задаче воспитания гражданственности, воспевать идеи мира и добра, содействовать развитию эстетического вкуса средствами хореографии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6.3.Критерии оценки: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оригинальность хореографической идеи и композиционного решения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качество и новизна музыкального материала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соответствие лексических и композиционных решений общему замыслу,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музыкальному материалу, художественному оформлению (костюмы, реквизит);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- полнота создания и раскрытия художественного образа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6.4. По итогам финального этапа конкурса балетмейстерских работ жюри присуждает 1, 2 и 3 место балетмейстерам-постановщикам за работы, представленные в конкурс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6.5. Специальная премия Государственного ансамбля танца «Урал» с правом постановки хореографического номера вручается балетмейстеру, чья работа соответствует концепции Государственного ансамбля танца «Урал», даже, если она не вошла в число призовых мест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6.6. Присуждение призовых мест сопровождается выплатой денежной премией. Размер выплат устанавливается Правлением Фонда развития народного танца Натальи Карташовой и Татьяны Реус по согласованию с жюри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Общий премиальный фонд конкурса балетмейстерских работ 150 тысяч рублей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6.7. Жюри вправе отметить и наградить премией балетмейстерского конкурса номера конкурса исполнителей программы Фестиваля, даже если они не были заявлены в конкурс балетмейстерских работ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7. ПОРЯДОК УЧАСТИЯ</w:t>
      </w:r>
    </w:p>
    <w:p>
      <w:pPr>
        <w:pStyle w:val="Style15"/>
        <w:shd w:fill="FFFFFF" w:val="clear"/>
        <w:spacing w:before="0" w:after="150"/>
        <w:rPr/>
      </w:pPr>
      <w:r>
        <w:rPr>
          <w:rFonts w:cs="Merriweather;Times New Roman" w:ascii="Merriweather;Times New Roman" w:hAnsi="Merriweather;Times New Roman"/>
          <w:color w:val="7A694C"/>
        </w:rPr>
        <w:t>7.1. </w:t>
      </w:r>
      <w:r>
        <w:rPr>
          <w:rFonts w:cs="Merriweather;Times New Roman" w:ascii="Merriweather;Times New Roman" w:hAnsi="Merriweather;Times New Roman"/>
          <w:b/>
          <w:bCs/>
          <w:i/>
          <w:iCs/>
          <w:color w:val="7A694C"/>
        </w:rPr>
        <w:t>Отборочный этап (заочный)</w:t>
      </w:r>
      <w:r>
        <w:rPr>
          <w:rFonts w:cs="Merriweather;Times New Roman" w:ascii="Merriweather;Times New Roman" w:hAnsi="Merriweather;Times New Roman"/>
          <w:color w:val="7A694C"/>
        </w:rPr>
        <w:t> конкурсов проводится на основании видеоматериалов, присланных в ГРДНТ им. В.А. Поленова до 15 марта 2020 года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7.2.В финальном этапе на основании вызова участвуют лучшие коллективы и балетмейстерские работы, которые определяет жюри отборочного этапа после просмотра и творческого обсуждения представленных видеоматериалов.</w:t>
      </w:r>
    </w:p>
    <w:p>
      <w:pPr>
        <w:pStyle w:val="Style15"/>
        <w:shd w:fill="FFFFFF" w:val="clear"/>
        <w:spacing w:before="0" w:after="150"/>
        <w:rPr/>
      </w:pPr>
      <w:r>
        <w:rPr>
          <w:rFonts w:cs="Merriweather;Times New Roman" w:ascii="Merriweather;Times New Roman" w:hAnsi="Merriweather;Times New Roman"/>
          <w:color w:val="7A694C"/>
        </w:rPr>
        <w:t>7.3. </w:t>
      </w:r>
      <w:r>
        <w:rPr>
          <w:rFonts w:cs="Merriweather;Times New Roman" w:ascii="Merriweather;Times New Roman" w:hAnsi="Merriweather;Times New Roman"/>
          <w:b/>
          <w:bCs/>
          <w:i/>
          <w:iCs/>
          <w:color w:val="7A694C"/>
        </w:rPr>
        <w:t>Финальный этап (очный)</w:t>
      </w:r>
      <w:r>
        <w:rPr>
          <w:rFonts w:cs="Merriweather;Times New Roman" w:ascii="Merriweather;Times New Roman" w:hAnsi="Merriweather;Times New Roman"/>
          <w:color w:val="7A694C"/>
        </w:rPr>
        <w:t> конкурсов проводится в г. Челябинске с 24 по 26 апреля 2020 г. в рамках Всероссийского фестиваля народного танца «Уральский перепляс».</w:t>
      </w:r>
    </w:p>
    <w:p>
      <w:pPr>
        <w:pStyle w:val="Style15"/>
        <w:shd w:fill="FFFFFF" w:val="clear"/>
        <w:spacing w:before="0" w:after="150"/>
        <w:rPr/>
      </w:pPr>
      <w:r>
        <w:rPr>
          <w:rFonts w:cs="Merriweather;Times New Roman" w:ascii="Merriweather;Times New Roman" w:hAnsi="Merriweather;Times New Roman"/>
          <w:color w:val="7A694C"/>
        </w:rPr>
        <w:t>7.4. Для участия в конкурсах исполнителей и балетмейстерских работ необходимо направить анкету-заявку (Приложение № 2, 5) и видеоматериалы с записью конкурсных номеров в адрес Всероссийского оргкомитета: </w:t>
      </w:r>
      <w:hyperlink r:id="rId2">
        <w:r>
          <w:rPr>
            <w:rStyle w:val="InternetLink"/>
            <w:rFonts w:cs="Merriweather;Times New Roman" w:ascii="Merriweather;Times New Roman" w:hAnsi="Merriweather;Times New Roman"/>
            <w:color w:val="A30B0B"/>
            <w:u w:val="none"/>
          </w:rPr>
          <w:t>dance2008@list.ru</w:t>
        </w:r>
      </w:hyperlink>
      <w:r>
        <w:rPr>
          <w:rFonts w:cs="Merriweather;Times New Roman" w:ascii="Merriweather;Times New Roman" w:hAnsi="Merriweather;Times New Roman"/>
          <w:color w:val="7A694C"/>
        </w:rPr>
        <w:t> - ФГБУК «Государственный Российский Дом народного творчества им. В.А. Поленова» (далее ГРДНТ), отдел хореографического искусства. Телефон для справок: (095)624-09-31 – зав. отделом хореографического искусства Анна Александровна Калыгина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7.5. Для коллективов Челябинской области участие во Всероссийском туре фестиваля «Уральский перепляс» возможно только после участия в областном туре, который организует Челябинский государственный центр народного творчества. По результатам областного тура конкурса на основании решения жюри коллективы получают приглашение на всероссийский этап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8. УСЛОВИЯ УЧАСТИЯ: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8.1.Порядок выступлений и репетиций участников Фестиваля устанавливается и регламентируется Организационным комитетом фестиваля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8.2.Ансамбли, солисты, руководители коллективов, преподаватели участвуют в телевизионных съемках, теле- и радио-интервью, пресс-конференциях, аудио и видеозаписях концертов с целью продвижения фестиваля, создания архива фестиваля и подарочного альбома CD без выплаты гонорара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8.3. Участники фестиваля во время репетиций и выступлений обязаны строго соблюдать правила внутреннего распорядка, установленные администрацией учреждений культуры, в которых будут проходить конкурсные программы и гала-концерт и требования организаторов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8.4. Количество участников фестиваля определяется Организационным комитетом фестиваля.</w:t>
      </w:r>
    </w:p>
    <w:p>
      <w:pPr>
        <w:pStyle w:val="Style15"/>
        <w:shd w:fill="FFFFFF" w:val="clear"/>
        <w:spacing w:before="0" w:after="150"/>
        <w:jc w:val="center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Настоящее Положение НЕ является официальным вызовом на фестиваль.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  <w:t>ОРГКОМИТЕТ ФЕСТИВАЛЯ: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b/>
          <w:bCs/>
          <w:color w:val="7A694C"/>
        </w:rPr>
        <w:t>Калыгина Анна Александровна</w:t>
      </w:r>
      <w:r>
        <w:rPr>
          <w:rFonts w:cs="Merriweather;Times New Roman" w:ascii="Merriweather;Times New Roman" w:hAnsi="Merriweather;Times New Roman"/>
          <w:color w:val="7A694C"/>
        </w:rPr>
        <w:t> (конкурсная программа, конкурс балетмейстерских работ) - 101000, г.Москва, Сверчков пер., д.8 стр.3, ГРДНТ, отдел хореографического искусства, тел/факс (495) 624-09-31, </w:t>
      </w:r>
      <w:hyperlink r:id="rId3">
        <w:r>
          <w:rPr>
            <w:rStyle w:val="InternetLink"/>
            <w:rFonts w:cs="Merriweather;Times New Roman" w:ascii="Merriweather;Times New Roman" w:hAnsi="Merriweather;Times New Roman"/>
            <w:color w:val="A30B0B"/>
            <w:u w:val="none"/>
          </w:rPr>
          <w:t>dance2008@list.ru</w:t>
        </w:r>
      </w:hyperlink>
    </w:p>
    <w:p>
      <w:pPr>
        <w:pStyle w:val="Style15"/>
        <w:shd w:fill="FFFFFF" w:val="clear"/>
        <w:spacing w:before="0" w:after="150"/>
        <w:rPr/>
      </w:pPr>
      <w:r>
        <w:rPr>
          <w:rFonts w:cs="Merriweather;Times New Roman" w:ascii="Merriweather;Times New Roman" w:hAnsi="Merriweather;Times New Roman"/>
          <w:b/>
          <w:bCs/>
          <w:color w:val="7A694C"/>
        </w:rPr>
        <w:t>Громова Оксана Михайловна</w:t>
      </w:r>
      <w:r>
        <w:rPr>
          <w:rFonts w:cs="Merriweather;Times New Roman" w:ascii="Merriweather;Times New Roman" w:hAnsi="Merriweather;Times New Roman"/>
          <w:color w:val="7A694C"/>
        </w:rPr>
        <w:t> (мероприятия программы фестиваля – методическая лаборатория, концерты гостевого коллектива) - 454085, г. Челябинск, ул. 1-й Пятилетки, 17, ОГБУК «ЧГЦНТ», тел. (351)-225-48-01, cntchel@mail.ru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b/>
          <w:bCs/>
          <w:color w:val="7A694C"/>
        </w:rPr>
        <w:t>Палей Ольга Гилевна</w:t>
      </w:r>
      <w:r>
        <w:rPr>
          <w:rFonts w:cs="Merriweather;Times New Roman" w:ascii="Merriweather;Times New Roman" w:hAnsi="Merriweather;Times New Roman"/>
          <w:color w:val="7A694C"/>
        </w:rPr>
        <w:t> (мероприятия программы фестиваля) - 454091, г. Челябинск, ул. Красноармейская 116, офис 506, Фонд народного танца Н. Карташовой и Т. Реус, тел. 89026002100, </w:t>
      </w:r>
      <w:hyperlink r:id="rId4">
        <w:r>
          <w:rPr>
            <w:rStyle w:val="InternetLink"/>
            <w:rFonts w:cs="Merriweather;Times New Roman" w:ascii="Merriweather;Times New Roman" w:hAnsi="Merriweather;Times New Roman"/>
            <w:color w:val="A30B0B"/>
            <w:u w:val="none"/>
          </w:rPr>
          <w:t>palei@ukcvi.ru</w:t>
        </w:r>
      </w:hyperlink>
    </w:p>
    <w:p>
      <w:pPr>
        <w:pStyle w:val="Style15"/>
        <w:shd w:fill="FFFFFF" w:val="clear"/>
        <w:spacing w:before="0" w:after="150"/>
        <w:rPr/>
      </w:pPr>
      <w:r>
        <w:rPr>
          <w:rFonts w:cs="Merriweather;Times New Roman" w:ascii="Merriweather;Times New Roman" w:hAnsi="Merriweather;Times New Roman"/>
          <w:b/>
          <w:bCs/>
          <w:color w:val="7A694C"/>
        </w:rPr>
        <w:t>Корчагин Павел Сергеевич</w:t>
      </w:r>
      <w:r>
        <w:rPr>
          <w:rFonts w:cs="Merriweather;Times New Roman" w:ascii="Merriweather;Times New Roman" w:hAnsi="Merriweather;Times New Roman"/>
          <w:color w:val="7A694C"/>
        </w:rPr>
        <w:t> (мероприятия программы фестиваля) - 454085, г. Челябинск, ул. 1-й Пятилетки, 17, ОГБУК «ЧГЦНТ», тел. 8 9049777841, cntchel@mail.ru</w:t>
      </w:r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b/>
          <w:bCs/>
          <w:color w:val="7A694C"/>
        </w:rPr>
        <w:t>Склярова Марина Юрьевна</w:t>
      </w:r>
      <w:r>
        <w:rPr>
          <w:rFonts w:cs="Merriweather;Times New Roman" w:ascii="Merriweather;Times New Roman" w:hAnsi="Merriweather;Times New Roman"/>
          <w:color w:val="7A694C"/>
        </w:rPr>
        <w:t> (конкурсные мероприятия, репертуар) - 454085, г. Челябинск, ул. 1-й Пятилетки, 17, ОГБУК «ЧГЦНТ», тел./факс (351) 225- 48-01, </w:t>
      </w:r>
      <w:hyperlink r:id="rId5">
        <w:r>
          <w:rPr>
            <w:rStyle w:val="InternetLink"/>
            <w:rFonts w:cs="Merriweather;Times New Roman" w:ascii="Merriweather;Times New Roman" w:hAnsi="Merriweather;Times New Roman"/>
            <w:color w:val="A30B0B"/>
            <w:u w:val="none"/>
          </w:rPr>
          <w:t>mucnt@mail.ru</w:t>
        </w:r>
      </w:hyperlink>
    </w:p>
    <w:p>
      <w:pPr>
        <w:pStyle w:val="Style15"/>
        <w:shd w:fill="FFFFFF" w:val="clear"/>
        <w:spacing w:before="0" w:after="150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b/>
          <w:bCs/>
          <w:color w:val="7A694C"/>
        </w:rPr>
        <w:t>Пивоварова Анастасия Геннадьевна</w:t>
      </w:r>
      <w:r>
        <w:rPr>
          <w:rFonts w:cs="Merriweather;Times New Roman" w:ascii="Merriweather;Times New Roman" w:hAnsi="Merriweather;Times New Roman"/>
          <w:color w:val="7A694C"/>
        </w:rPr>
        <w:t> (сбор заявок, питание, проживание, иные орг. вопросы)– 454091, г. Челябинск, ул. Красноармейская 116, Фонд народного танца Н. Карташовой и Т. Реус, офис 506, тел.89222310616, </w:t>
      </w:r>
      <w:hyperlink r:id="rId6">
        <w:r>
          <w:rPr>
            <w:rStyle w:val="InternetLink"/>
            <w:rFonts w:cs="Merriweather;Times New Roman" w:ascii="Merriweather;Times New Roman" w:hAnsi="Merriweather;Times New Roman"/>
            <w:color w:val="A30B0B"/>
            <w:u w:val="none"/>
          </w:rPr>
          <w:t>pivovarova-06@mail.ru</w:t>
        </w:r>
      </w:hyperlink>
    </w:p>
    <w:p>
      <w:pPr>
        <w:pStyle w:val="Normal"/>
        <w:rPr>
          <w:rFonts w:ascii="Merriweather;Times New Roman" w:hAnsi="Merriweather;Times New Roman" w:cs="Merriweather;Times New Roman"/>
          <w:color w:val="7A694C"/>
        </w:rPr>
      </w:pPr>
      <w:r>
        <w:rPr>
          <w:rFonts w:cs="Merriweather;Times New Roman" w:ascii="Merriweather;Times New Roman" w:hAnsi="Merriweather;Times New Roman"/>
          <w:color w:val="7A694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2008@list.ru" TargetMode="External"/><Relationship Id="rId3" Type="http://schemas.openxmlformats.org/officeDocument/2006/relationships/hyperlink" Target="mailto:dance2008@list.ru" TargetMode="External"/><Relationship Id="rId4" Type="http://schemas.openxmlformats.org/officeDocument/2006/relationships/hyperlink" Target="mailto:palei@ukcvi.ru" TargetMode="External"/><Relationship Id="rId5" Type="http://schemas.openxmlformats.org/officeDocument/2006/relationships/hyperlink" Target="mailto:mucnt@mail.ru" TargetMode="External"/><Relationship Id="rId6" Type="http://schemas.openxmlformats.org/officeDocument/2006/relationships/hyperlink" Target="mailto:pivovarova-06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42:00Z</dcterms:created>
  <dc:creator>Montana</dc:creator>
  <dc:description/>
  <dc:language>en-US</dc:language>
  <cp:lastModifiedBy>Montana</cp:lastModifiedBy>
  <dcterms:modified xsi:type="dcterms:W3CDTF">2020-04-04T15:44:00Z</dcterms:modified>
  <cp:revision>1</cp:revision>
  <dc:subject/>
  <dc:title/>
</cp:coreProperties>
</file>